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MUNICATO STAMPA</w:t>
      </w:r>
    </w:p>
    <w:p>
      <w:pPr>
        <w:pStyle w:val="Normal"/>
        <w:shd w:fill="FFFFFF" w:val="clear"/>
        <w:spacing w:lineRule="atLeast" w:line="210"/>
        <w:jc w:val="center"/>
        <w:rPr>
          <w:rFonts w:ascii="Century Gothic" w:hAnsi="Century Gothic" w:cs="Calibri"/>
          <w:bCs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u w:val="single"/>
        </w:rPr>
        <w:t>ANIMAZIONE DELL’ASSOCIAZIONE AGEBEO – AMICI DI VINCENZO AL VILLAGGIO DEI LAVORATORI</w:t>
      </w:r>
    </w:p>
    <w:p>
      <w:pPr>
        <w:pStyle w:val="Normal"/>
        <w:shd w:fill="FFFFFF" w:val="clear"/>
        <w:spacing w:lineRule="atLeast" w:line="210"/>
        <w:jc w:val="center"/>
        <w:rPr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14 ottobre – Chiesa S. Famiglia – Bari Stanic</w:t>
      </w:r>
    </w:p>
    <w:p>
      <w:pPr>
        <w:pStyle w:val="Normal"/>
        <w:shd w:fill="FFFFFF" w:val="clear"/>
        <w:spacing w:lineRule="atLeast" w:line="21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Century Gothic" w:ascii="Century Gothic" w:hAnsi="Century Gothic"/>
          <w:sz w:val="22"/>
          <w:szCs w:val="22"/>
        </w:rPr>
        <w:t>Domenica 14 ottobre l'associazione “Agebeo – Amici di Vincenzo” sarà presente sul sagrato della Chiesa Santa Famiglia, (villaggio dei lavoratori) a Bari domenica 14 ottobre dalle ore 10.00 alle ore 13.00 con uno spettacolo di clowneria e di caberet magico del famoso Mago Ciccio che si esibirà in esileranti gag comiche condite con tanta magia e pallocini. Per rendere la giornata festosa ci saranno trampolieri e clown che intratterranno il pubblico con giochi e bolle di sapon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rdiali salut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riana Discornia – 333/7032298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fficio Stampa C.S.V. “San Nicola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552" w:footer="54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0985</wp:posOffset>
          </wp:positionV>
          <wp:extent cx="6120130" cy="4718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2" r="-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70" w:leader="none"/>
        <w:tab w:val="left" w:pos="4340" w:leader="none"/>
      </w:tabs>
      <w:jc w:val="center"/>
      <w:rPr/>
    </w:pPr>
    <w:r>
      <w:rPr/>
      <w:drawing>
        <wp:inline distT="0" distB="0" distL="0" distR="0">
          <wp:extent cx="2682875" cy="8940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17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10:00Z</dcterms:created>
  <dc:creator>Fabio Menolascina</dc:creator>
  <dc:description/>
  <cp:keywords/>
  <dc:language>en-US</dc:language>
  <cp:lastModifiedBy>CSV</cp:lastModifiedBy>
  <cp:lastPrinted>2008-02-28T10:12:00Z</cp:lastPrinted>
  <dcterms:modified xsi:type="dcterms:W3CDTF">2012-10-11T10:18:00Z</dcterms:modified>
  <cp:revision>10</cp:revision>
  <dc:subject/>
  <dc:title>Spett</dc:title>
</cp:coreProperties>
</file>