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MUNICATO STAMPA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SPONIBILE UNA APP PER L’ARTRITE REUMATOID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Da A.P.MA.R. - Associazione Persone con Malattie Reumatiche - un “assistente personale” per gestire farmaci, visite ed esami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333333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“</w:t>
      </w:r>
      <w:r>
        <w:rPr>
          <w:rFonts w:cs="Arial" w:ascii="Century Gothic" w:hAnsi="Century Gothic"/>
          <w:sz w:val="22"/>
          <w:szCs w:val="22"/>
        </w:rPr>
        <w:t xml:space="preserve">Convivere con l’artrite reumatoide significa avere un secondo lavoro, H24, che si aggiunge a quello ufficiale” - afferma </w:t>
      </w:r>
      <w:r>
        <w:rPr>
          <w:rFonts w:cs="Arial" w:ascii="Century Gothic" w:hAnsi="Century Gothic"/>
          <w:b/>
          <w:sz w:val="22"/>
          <w:szCs w:val="22"/>
        </w:rPr>
        <w:t>Antonella Celano</w:t>
      </w:r>
      <w:r>
        <w:rPr>
          <w:rFonts w:cs="Arial" w:ascii="Century Gothic" w:hAnsi="Century Gothic"/>
          <w:sz w:val="22"/>
          <w:szCs w:val="22"/>
        </w:rPr>
        <w:t>, Presidente A.P.MA.R. Associazione Persone con Malattie Reumatiche ONLUS - nel presentare “Artrite Reumatoide APP” ideata per alleggerire le incombenze delle persone che ogni giorno devono fare i conti con questa patologia autoimmune che colpisce oltre 400.000 persone in Italia, in prevalenza donne</w:t>
      </w:r>
      <w:r>
        <w:rPr>
          <w:rFonts w:cs="Arial" w:ascii="Century Gothic" w:hAnsi="Century Gothic"/>
          <w:color w:val="333333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“</w:t>
      </w:r>
      <w:r>
        <w:rPr>
          <w:rFonts w:cs="Arial" w:ascii="Century Gothic" w:hAnsi="Century Gothic"/>
          <w:b/>
          <w:sz w:val="22"/>
          <w:szCs w:val="22"/>
        </w:rPr>
        <w:t>Artrite Reumatoide APP” è un vero e proprio diario elettronico in grado, in modo veloce e puntuale, di avvisare quando prendere i farmaci, ricordare le visite mediche periodiche e le scadenze per gli esami di routine da eseguir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a ricordato che l'artrite reumatoide si manifesta a livello articolare, con un quadro progressivamente disabilitante ma, nella fase avanzata, possono insorgere coinvolgimenti anche a carico di nervi, di vasi e di organi come polmoni e cuore. Una malattia quindi che porta alla convivenza con diverse altre malattie, spesso causa dell'aumento di mortalità precoce e di politerapie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“</w:t>
      </w:r>
      <w:r>
        <w:rPr>
          <w:rFonts w:cs="Arial" w:ascii="Century Gothic" w:hAnsi="Century Gothic"/>
          <w:sz w:val="22"/>
          <w:szCs w:val="22"/>
        </w:rPr>
        <w:t>Artrite Reumatoide APP” è un’applicazione scaricabile gratuitamente su Google per Android, Windows Mobile e iTunes. Sono disponibili le versioni per cellulare e per tablet e le attività  possono essere sincronizzate tra i diversi strumenti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L’APP ha una funzione che permette l’aggiornamento in tempo reale con le “news” sull’artrite reumatoide pubblicate on-line e monitorate da Google. Inoltre, la sincronizzazione con il sito A.P.MA.R., permette di reperire utili informazioni come il Centro di reumatologia più vicino: la sezione è completa di indirizzi, numeri telefonici e indirizzi email dei reparti e degli ambulatori di reumatologia su tutto il territorio italiano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“</w:t>
      </w:r>
      <w:r>
        <w:rPr>
          <w:rFonts w:cs="Arial" w:ascii="Century Gothic" w:hAnsi="Century Gothic"/>
          <w:sz w:val="22"/>
          <w:szCs w:val="22"/>
        </w:rPr>
        <w:t>Artrite reumatoide APP” nasce da un’idea di A.P.MA.R., sviluppata da SB SOFT, con la collaborazione scientifica della dott.ssa Marilena Serra, reumatologa, Ospedale Vito Fazzi di Lecce e della dott.ssa Tiziana Nava, Presidente GISReumatologia-AIFI (Associazione Italiana Fisioterapisti), e realizzata grazie ad un contributo incondizionato di MSD Italia.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’iniziativa ha ricevuto il patrocinio di CROI (Collegio Reumatologi Ospedalieri Italiani), GISEA (Gruppo Italiano Studio Early Arthitis), OEG (Osservatorio Epidemiologico Gisea) e GIS Reumatologia.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er maggiori informazioni: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www.apmar.it</w:t>
        </w:r>
      </w:hyperlink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fficio Stampa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ealthCom Consulting, Maria D’Acquino – cell 346 6435192 maria.dacquino@hcc-milano.com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rdiali salut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iana Discornia – 333/703229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fficio Stampa C.S.V. “San Nicola”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552" w:footer="5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0985</wp:posOffset>
          </wp:positionV>
          <wp:extent cx="6120130" cy="471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70" w:leader="none"/>
        <w:tab w:val="left" w:pos="4340" w:leader="none"/>
      </w:tabs>
      <w:jc w:val="center"/>
      <w:rPr/>
    </w:pPr>
    <w:r>
      <w:rPr/>
      <w:drawing>
        <wp:inline distT="0" distB="0" distL="0" distR="0">
          <wp:extent cx="2682875" cy="894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17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a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1:00Z</dcterms:created>
  <dc:creator>Fabio Menolascina</dc:creator>
  <dc:description/>
  <cp:keywords/>
  <dc:language>en-US</dc:language>
  <cp:lastModifiedBy>CSV</cp:lastModifiedBy>
  <cp:lastPrinted>2008-02-28T10:12:00Z</cp:lastPrinted>
  <dcterms:modified xsi:type="dcterms:W3CDTF">2013-03-18T11:21:00Z</dcterms:modified>
  <cp:revision>4</cp:revision>
  <dc:subject/>
  <dc:title>Spett</dc:title>
</cp:coreProperties>
</file>